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音乐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学院党委会议议题申报单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60"/>
        <w:gridCol w:w="2361"/>
        <w:gridCol w:w="2362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提交科室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提交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提议事项（具体内容或材料可另附页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负责人签名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提议事项所涉及的其他　相关科室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380"/>
              <w:ind w:left="-178" w:right="-107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8"/>
                <w:szCs w:val="28"/>
              </w:rPr>
              <w:t>（负责人签名</w:t>
            </w:r>
            <w:r>
              <w:rPr>
                <w:b/>
                <w:spacing w:val="-8"/>
                <w:sz w:val="28"/>
                <w:szCs w:val="28"/>
              </w:rPr>
              <w:t>）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　见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党委书记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  见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　注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江西科技师范大学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音乐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学院办公室制</w:t>
      </w:r>
    </w:p>
    <w:p>
      <w:pPr>
        <w:pStyle w:val="Normal"/>
        <w:tabs>
          <w:tab w:val="clear" w:pos="4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7:00Z</dcterms:created>
  <dc:creator>BGS</dc:creator>
  <dc:description/>
  <dc:language>en-US</dc:language>
  <cp:lastModifiedBy>赖以柱</cp:lastModifiedBy>
  <cp:lastPrinted>2025-09-20T10:24:00Z</cp:lastPrinted>
  <dcterms:modified xsi:type="dcterms:W3CDTF">2025-09-20T02:25:02Z</dcterms:modified>
  <cp:revision>9</cp:revision>
  <dc:subject/>
  <dc:title>党委会议题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120D1F2114438890E7C3BF9221CF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VhOGY2YWM0YzI4NmJhNTc1ODE2YTExNmUzNzllOTgiLCJ1c2VySWQiOiIxNjkzNDUxMzUyIn0=</vt:lpwstr>
  </property>
  <property fmtid="{D5CDD505-2E9C-101B-9397-08002B2CF9AE}" pid="5" name="commondata">
    <vt:lpwstr>commondata</vt:lpwstr>
  </property>
</Properties>
</file>